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ырная седмица, иначе именуемая Масленицей - часть годового  круга богослужения, связанная с Великим постом. Сырная седмица оканчивается в Прощеное воскресение, когда совершается заговенье на Великий пост.</w:t>
      </w:r>
    </w:p>
    <w:p>
      <w:pPr>
        <w:pStyle w:val="Normal"/>
        <w:rPr/>
      </w:pPr>
      <w:r>
        <w:rPr/>
        <w:t xml:space="preserve">         </w:t>
      </w:r>
      <w:r>
        <w:rPr/>
        <w:t>Верующим людям начало сырной седмицы, или Масленицы, напоминает о том, что уже прошло заговенье на мясо, однако впереди еще есть время, когда на трапезе дозволяется вкушать молоко, сметану, яйца, то есть все, кроме мяса.</w:t>
      </w:r>
    </w:p>
    <w:p>
      <w:pPr>
        <w:pStyle w:val="Normal"/>
        <w:rPr/>
      </w:pPr>
      <w:r>
        <w:rPr/>
        <w:t>«Церковь постепенно вводит нас в начало этого подвига, зная нашу неустойчивость, предвидя нашу духовную слабость»,- говорит богослов, протопресвитер Александр Шмеман. Сырная седмица готовит нас к Великому посту- времени покаяния, напряжения духовных сил, стяжания добродетелей. Поэтому во время широких гуляний на Масленицу нужно опасаться того, как бы они не помешали подготовке к посту. Всякое злоупотребление отдаляет человека от Бога и от приобретения тех качеств души, к которым стремится христианин.</w:t>
      </w:r>
    </w:p>
    <w:p>
      <w:pPr>
        <w:pStyle w:val="Normal"/>
        <w:rPr/>
      </w:pPr>
      <w:r>
        <w:rPr/>
        <w:t xml:space="preserve">       …</w:t>
      </w:r>
      <w:r>
        <w:rPr/>
        <w:t>Масленица… Пылающие печи, синеватые волны чада в довольном гуле люда, ухабистая снежная дорога, с веселыми конями в  розанах, в колокольцах и бубенцах, с перебором гармоньи.  Или с детства осталось во мне чудесное, непохожее не на что другое, в ярких цветах и позолоте, что весело называлось – «маслениц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И.С. Шмел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ЗАБЫТЫЕ РЕЦЕПТ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сковские обыденные блины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 стакана гречневой муки </w:t>
      </w:r>
    </w:p>
    <w:p>
      <w:pPr>
        <w:pStyle w:val="Normal"/>
        <w:rPr/>
      </w:pPr>
      <w:r>
        <w:rPr/>
        <w:t>2 стакана пшеничной муки крупчатки</w:t>
      </w:r>
    </w:p>
    <w:p>
      <w:pPr>
        <w:pStyle w:val="Normal"/>
        <w:rPr/>
      </w:pPr>
      <w:r>
        <w:rPr/>
        <w:t>5-6 яиц</w:t>
      </w:r>
    </w:p>
    <w:p>
      <w:pPr>
        <w:pStyle w:val="Normal"/>
        <w:rPr/>
      </w:pPr>
      <w:r>
        <w:rPr/>
        <w:t>Щепотка соли</w:t>
      </w:r>
    </w:p>
    <w:p>
      <w:pPr>
        <w:pStyle w:val="Normal"/>
        <w:rPr/>
      </w:pPr>
      <w:r>
        <w:rPr/>
        <w:t>Щепотка молотого перца черного</w:t>
      </w:r>
    </w:p>
    <w:p>
      <w:pPr>
        <w:pStyle w:val="Normal"/>
        <w:rPr/>
      </w:pPr>
      <w:r>
        <w:rPr/>
        <w:t>½ л жирного молока</w:t>
      </w:r>
    </w:p>
    <w:p>
      <w:pPr>
        <w:pStyle w:val="Normal"/>
        <w:rPr/>
      </w:pPr>
      <w:r>
        <w:rPr/>
        <w:t>3 ½  стакана воды</w:t>
      </w:r>
    </w:p>
    <w:p>
      <w:pPr>
        <w:pStyle w:val="Normal"/>
        <w:rPr/>
      </w:pPr>
      <w:r>
        <w:rPr/>
        <w:t xml:space="preserve"> </w:t>
      </w:r>
      <w:r>
        <w:rPr/>
        <w:t>3-4 ложки хорошего оливкового ма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бить яйца с солью и перцем; аккуратно ввести гоголь-моголь в муку. Разбавить тесто, понемногу вводя теплое молоко и 3 стакана воды, влить масло. Оставить подходить на 2 часа. Перед выпеканием добавить в тесто 100 мл 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яжен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оме  блинов и оладий, на Масленицу было принято готовить вкусные пряженцы – жареные картофельные пирожки с разной начинкой? Капустной, грибной, творожн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кг картофеля</w:t>
      </w:r>
    </w:p>
    <w:p>
      <w:pPr>
        <w:pStyle w:val="Normal"/>
        <w:rPr/>
      </w:pPr>
      <w:r>
        <w:rPr/>
        <w:t xml:space="preserve">  </w:t>
      </w:r>
      <w:r>
        <w:rPr/>
        <w:t>2 яйца</w:t>
      </w:r>
    </w:p>
    <w:p>
      <w:pPr>
        <w:pStyle w:val="Normal"/>
        <w:rPr/>
      </w:pPr>
      <w:r>
        <w:rPr/>
        <w:t xml:space="preserve">  </w:t>
      </w:r>
      <w:r>
        <w:rPr/>
        <w:t>5 ст. ложек муки</w:t>
      </w:r>
    </w:p>
    <w:p>
      <w:pPr>
        <w:pStyle w:val="Normal"/>
        <w:rPr/>
      </w:pPr>
      <w:r>
        <w:rPr/>
        <w:t xml:space="preserve"> </w:t>
      </w:r>
      <w:r>
        <w:rPr/>
        <w:t>Соль по вк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ит теплое тесто из давленого отварного картофеля, яиц, соли, муки. Сформировать лепешки величиной с ладонь. В середину каждой положить любую начинку и защипать. Пряженец обжаривается во фритюре или на сков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ечатано из книга-календарь «Православная трапеза» 2014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1:00Z</dcterms:created>
  <dc:creator>User</dc:creator>
  <dc:description/>
  <cp:keywords/>
  <dc:language>en-US</dc:language>
  <cp:lastModifiedBy>User</cp:lastModifiedBy>
  <dcterms:modified xsi:type="dcterms:W3CDTF">2014-02-21T17:24:00Z</dcterms:modified>
  <cp:revision>6</cp:revision>
  <dc:subject/>
  <dc:title/>
</cp:coreProperties>
</file>