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eastAsia="ru-RU" w:bidi="ar-SA"/>
        </w:rPr>
        <w:t>ПСАЛТИРЬ О ЗДРАВИИ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  <w:t>список 1</w:t>
      </w:r>
    </w:p>
    <w:p>
      <w:pPr>
        <w:pStyle w:val="Normal"/>
        <w:rPr>
          <w:lang w:eastAsia="ru-RU" w:bidi="ar-SA"/>
        </w:rPr>
      </w:pPr>
      <w:r>
        <w:rPr>
          <w:b/>
          <w:bCs/>
          <w:lang w:eastAsia="ru-RU" w:bidi="ar-SA"/>
        </w:rPr>
        <w:t>НА ПЕРВОЙ СЛАВЕ:</w:t>
      </w:r>
    </w:p>
    <w:p>
      <w:pPr>
        <w:pStyle w:val="Normal"/>
        <w:rPr>
          <w:lang w:eastAsia="ru-RU" w:bidi="ar-SA"/>
        </w:rPr>
      </w:pPr>
      <w:r>
        <w:rPr>
          <w:b/>
          <w:bCs/>
          <w:lang w:eastAsia="ru-RU" w:bidi="ar-SA"/>
        </w:rPr>
        <w:t>Слава Отцу и Сыну и Святому Духу, и ныне и присно и во веки веков. Аминь.</w:t>
      </w:r>
    </w:p>
    <w:p>
      <w:pPr>
        <w:pStyle w:val="Normal"/>
        <w:rPr>
          <w:lang w:eastAsia="ru-RU" w:bidi="ar-SA"/>
        </w:rPr>
      </w:pPr>
      <w:r>
        <w:rPr>
          <w:b/>
          <w:bCs/>
          <w:lang w:eastAsia="ru-RU" w:bidi="ar-SA"/>
        </w:rPr>
        <w:t>Аллилуиа, Аллилуиа, Аллилуиа, Слава Тебе, Боже (трижды). Господи, помилуй (трижды).</w:t>
      </w:r>
    </w:p>
    <w:p>
      <w:pPr>
        <w:pStyle w:val="Normal"/>
        <w:rPr>
          <w:lang w:eastAsia="ru-RU" w:bidi="ar-SA"/>
        </w:rPr>
      </w:pPr>
      <w:r>
        <w:rPr>
          <w:b/>
          <w:bCs/>
          <w:lang w:eastAsia="ru-RU" w:bidi="ar-SA"/>
        </w:rPr>
        <w:t>Слава Отцу и Сыну и Святому Духу. Спаси, Господи, и помилуй:</w:t>
      </w:r>
    </w:p>
    <w:p>
      <w:pPr>
        <w:pStyle w:val="Normal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lang w:eastAsia="ru-RU" w:bidi="ar-SA"/>
              </w:rPr>
              <w:t>святейшего Патриарха Кирилла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б. Анатолия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Илии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lang w:eastAsia="ru-RU" w:bidi="ar-SA"/>
              </w:rPr>
              <w:t>митрополита Сергия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аленти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Нины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lang w:eastAsia="ru-RU" w:bidi="ar-SA"/>
              </w:rPr>
              <w:t>протоиерея Василия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Александр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алентина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lang w:eastAsia="ru-RU" w:bidi="ar-SA"/>
              </w:rPr>
              <w:t>иерея Виктора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Ольг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ладимира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талии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б. Митрофана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тр. Кирилла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Александра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иктор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тр. Кирилла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Анны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Алексия со чадом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Людмилы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ергия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б. Димитрия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бол. Юрия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отр. Натали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ер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Игоря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Георг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улиании со чадом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Нины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л. Надежд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Олег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Георгия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л. Сергия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Ири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ихаила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ячеслава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итал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Анны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лавдии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отр. Валери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Димитрия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льги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л. Феодора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Лидии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Елены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Натали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л. Даниила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тр. Анастасии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л. Злат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л. Пелагеи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тр. Андрея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Еле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Людмилы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омана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Евген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Симеона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л. Мариамны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Игор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Елены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тр. Стефана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Надежд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ениамина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Анны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Александр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амары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л. Мари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Елисавет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Людмилы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Серг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аленти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Евгении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тр. Иоанна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ладимир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Ольги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тр. Илии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Натали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Александра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Евдоки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Ири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.иер. Виктора</w:t>
            </w:r>
          </w:p>
        </w:tc>
      </w:tr>
      <w:tr>
        <w:trPr>
          <w:trHeight w:val="195" w:hRule="atLeast"/>
        </w:trPr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иктор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игум. Серг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Татианы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Леонид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Анатол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Евгения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отр. Кирилл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>Андрея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Екатерины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л. Антон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Татиа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Валерия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л. Или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отр. Аполлинари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Романа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Анастаси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отр. Родион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Валентины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Людмил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мл. Тимофе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иер. Виктора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Серг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Андре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иер. Олега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Гали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б. Виктор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Екатерины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иктора </w:t>
            </w:r>
          </w:p>
        </w:tc>
        <w:tc>
          <w:tcPr>
            <w:tcW w:w="35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л. Михаила</w:t>
            </w:r>
          </w:p>
          <w:p>
            <w:pPr>
              <w:pStyle w:val="Normal"/>
              <w:rPr/>
            </w:pPr>
            <w:r>
              <w:rPr/>
              <w:t xml:space="preserve">мл. Савелия </w:t>
            </w:r>
          </w:p>
        </w:tc>
        <w:tc>
          <w:tcPr>
            <w:tcW w:w="35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л. Алевтины </w:t>
            </w:r>
          </w:p>
          <w:p>
            <w:pPr>
              <w:pStyle w:val="Normal"/>
              <w:rPr/>
            </w:pPr>
            <w:r>
              <w:rPr/>
              <w:t xml:space="preserve">Ольги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л. Татианы </w:t>
            </w:r>
          </w:p>
        </w:tc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Гали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Мари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Сергия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Еле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Наталь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Надежды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Серг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Виктор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Олега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Гали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>б. Лидии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Максима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алер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Валенти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иер. Олега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ер. Виктора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Серг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Нины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л. Тихон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Ольг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Андрея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б. Веры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>мл. Софии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Иулии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атиа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Евген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Евгения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Иули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Михаил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Анастасии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атиа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Людмил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Анны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Иаков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Серг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иктора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Ин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Ни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Нины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Юр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Еле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Екатери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Екатери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Ульяны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Ольг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отр. Анастаси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Наталии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мл. Димитр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Анатол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 xml:space="preserve">Виктор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eastAsia="ru-RU" w:bidi="ar-SA"/>
        </w:rPr>
        <w:t>                                                 </w:t>
      </w:r>
      <w:r>
        <w:rPr>
          <w:rFonts w:eastAsia="Times New Roman" w:cs="Times New Roman"/>
          <w:sz w:val="20"/>
          <w:szCs w:val="20"/>
          <w:lang w:eastAsia="ru-RU" w:bidi="ar-SA"/>
        </w:rPr>
        <w:t xml:space="preserve"> </w:t>
      </w:r>
    </w:p>
    <w:p>
      <w:pPr>
        <w:pStyle w:val="Normal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  <w:t>И ныне и присно и во веки веков. Амин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7:00Z</dcterms:created>
  <dc:creator>Виктор Власов</dc:creator>
  <dc:description/>
  <cp:keywords/>
  <dc:language>en-US</dc:language>
  <cp:lastModifiedBy>Home</cp:lastModifiedBy>
  <dcterms:modified xsi:type="dcterms:W3CDTF">2017-02-23T07:37:00Z</dcterms:modified>
  <cp:revision>24</cp:revision>
  <dc:subject/>
  <dc:title/>
</cp:coreProperties>
</file>