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 xml:space="preserve">ПСАЛТИРЬ О ЗДРАВИИ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/>
        <w:t>список 2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ПЕРВОЙ СЛ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ва Отцу и Сыну и Святому Духу, и ныне и присно и во веки веков. Ами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лилуиа, Аллилуиа, Аллилуиа, Слава Тебе, Боже (трижды). Господи, помилуй (трижд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ва Отцу и Сыну и Святому Духу. Спаси, Господи, и помилуй: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святейшего Патриарха Кирилл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вген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митрополита Серг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б. Александ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протоиерея Васил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Рома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л. Злат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иерея Виктор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л. Виктор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 xml:space="preserve">Ольг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тал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л. Кирилл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иер. Александр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б.отр Дарь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 xml:space="preserve">Олег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ул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б. Андре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 xml:space="preserve">Никола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астас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Иаков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л. Мар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отр. Гео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ле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л.Ольг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отр. Валент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л.Димитр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мл. Олег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тр. Викто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тр. Никола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Рома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Лид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юбов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ветла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ладими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Людмил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тон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лент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Геннад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настасии со чад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тр. Соф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ихаил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юбов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атал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ксим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Рома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Еле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Гео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льг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илан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ле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отр. Ефим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лент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л. Артем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тр. 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тал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л. Матве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тр. Елисавет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отр. Стефан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тал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льг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Еле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</w:tr>
      <w:tr>
        <w:trPr>
          <w:trHeight w:val="200" w:hRule="atLeast"/>
        </w:trPr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дежд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л. Мар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дьяк. Мартир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лент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катер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прот. Васи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ул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дре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Димитр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б. Иаков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тр. Максим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р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Елисавет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л. Кирилл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астас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Екатерины со чад.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Фотин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ле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ладими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икто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тал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тал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настас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льг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отр. 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икто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Димитр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ндре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л. Никит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таль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тр. Рома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Ольг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ле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б. Иул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Христ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таль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Екатир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л. Михаил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Рома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алер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тр. Димитр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Димитр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б. Ве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лент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е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Тама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Людмил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Гео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Григор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Еле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юдмил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tabs>
                <w:tab w:val="clear" w:pos="709"/>
                <w:tab w:val="left" w:pos="2040" w:leader="none"/>
              </w:tabs>
              <w:rPr/>
            </w:pPr>
            <w:r>
              <w:rPr/>
              <w:t>Ольги со чад</w:t>
              <w:tab/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вген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р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Раис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катер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б. Мар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алер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ита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б. Еле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б. Галины </w:t>
            </w:r>
          </w:p>
        </w:tc>
      </w:tr>
    </w:tbl>
    <w:p>
      <w:pPr>
        <w:pStyle w:val="Normal"/>
        <w:rPr/>
      </w:pPr>
      <w:r>
        <w:rPr/>
        <w:t xml:space="preserve">Ольги </w:t>
      </w:r>
    </w:p>
    <w:p>
      <w:pPr>
        <w:pStyle w:val="Normal"/>
        <w:rPr/>
      </w:pPr>
      <w:r>
        <w:rPr/>
        <w:t xml:space="preserve">Наталии </w:t>
      </w:r>
    </w:p>
    <w:p>
      <w:pPr>
        <w:pStyle w:val="Normal"/>
        <w:rPr/>
      </w:pPr>
      <w:r>
        <w:rPr/>
        <w:t xml:space="preserve">Сергия </w:t>
      </w:r>
    </w:p>
    <w:p>
      <w:pPr>
        <w:pStyle w:val="Normal"/>
        <w:rPr/>
      </w:pPr>
      <w:r>
        <w:rPr/>
        <w:t xml:space="preserve">мл. Марии </w:t>
      </w:r>
    </w:p>
    <w:p>
      <w:pPr>
        <w:pStyle w:val="Normal"/>
        <w:rPr/>
      </w:pPr>
      <w:r>
        <w:rPr/>
        <w:t xml:space="preserve">Димитрия </w:t>
      </w:r>
    </w:p>
    <w:p>
      <w:pPr>
        <w:pStyle w:val="Normal"/>
        <w:rPr/>
      </w:pPr>
      <w:r>
        <w:rPr/>
        <w:t xml:space="preserve">б. Любови </w:t>
      </w:r>
    </w:p>
    <w:p>
      <w:pPr>
        <w:pStyle w:val="Normal"/>
        <w:rPr/>
      </w:pPr>
      <w:r>
        <w:rPr/>
        <w:t xml:space="preserve">мл. Милан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b/>
          <w:b/>
          <w:bCs/>
        </w:rPr>
      </w:pPr>
      <w:r>
        <w:rPr>
          <w:b/>
          <w:bCs/>
        </w:rPr>
        <w:t>И ныне и присно и во веки веков. Ами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0:00Z</dcterms:created>
  <dc:creator>Виктор Власов</dc:creator>
  <dc:description/>
  <cp:keywords/>
  <dc:language>en-US</dc:language>
  <cp:lastModifiedBy>Home</cp:lastModifiedBy>
  <dcterms:modified xsi:type="dcterms:W3CDTF">2017-02-24T17:06:00Z</dcterms:modified>
  <cp:revision>27</cp:revision>
  <dc:subject/>
  <dc:title/>
</cp:coreProperties>
</file>