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/>
        <w:t xml:space="preserve">ПСАЛТИРЬ О ЗДРАВИИ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/>
        <w:t>список 3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ПЕРВОЙ СЛАВ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ва Отцу и Сыну и Святому Духу, и ныне и присно и во веки веков. Амин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ллилуиа, Аллилуиа, Аллилуиа, Слава Тебе, Боже (трижды). Господи, помилуй (трижды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ва Отцу и Сыну и Святому Духу. Спаси, Господи, и помилуй:</w:t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>святейшего Патриарха Кирилл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Олег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Зинаид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>митрополита Сергия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Людмил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Александра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>протоиерея Василия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Анатолия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Марии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>иерея Виктор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Анастасии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Виктора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Валер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Ксении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Валентины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Екатери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Нины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Сергия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Татиа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Александры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мл. Дионисия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Евген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Петр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Екатерин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Татиа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Веры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Ирины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Семион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Марии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Димитрия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Ни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Ольги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б.отр. Екатирины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Натал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Ольги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Ольги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Светла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Зои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Лидии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б. Васил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мл. Елисаветы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Владимир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б. Владими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Екатери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Ольги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Татиа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Викто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Вадим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отр. Никола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Галины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Маргарит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мл. Димитр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Ольги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Юрия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мл. Мар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Ирины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Иулии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Светла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страж. Серг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Валерия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Людмилы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непр. Наталии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Владислава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Игор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Татиа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Тихона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Ири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непр. Татианы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мл.Константина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Дионис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Ненада (сербское)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Олега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Игор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мл. Стефан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Владимира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Екатерины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Любови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Татианы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мл. Артем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Иоан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Сергия </w:t>
            </w:r>
          </w:p>
        </w:tc>
      </w:tr>
      <w:tr>
        <w:trPr>
          <w:trHeight w:val="200" w:hRule="atLeast"/>
        </w:trPr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мл. Никит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Витал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отр. Алексия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Ни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Ирины со чад.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мл. Александра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Вячеслав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мл. Татиа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мл. Николая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Наталии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Татиа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Михаила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Нины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Людмилы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б. Раисы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Алексе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Сергия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Галин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мл. Варвар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Наталии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Любов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Серг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мл. Ири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Роман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Никола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отр. Анастасии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Марии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Светла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Любови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Валентины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Григория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непр. Татианы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Анастасии со чад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Александры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Светла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Михаила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Вадим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Ил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Надежды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Ирины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мл. Матфея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Людмилы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Александр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мл. Максим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Иулии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Раисы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Наталии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Ксении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Владими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Раисы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Сергия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Валенти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лекс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Елены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Олег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отр. Валерии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мл. Александра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Евген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отр. Анастасии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Елен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Валентин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отр. Татианы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Лиди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Валентины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н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Деонисия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б. Зо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Иулии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Мл. Михаил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Александр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мл. Илии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Елены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Валентины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мл. Софии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Николая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Ольги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Георг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Людмилы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Роман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б. Любови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 xml:space="preserve">Б. Александр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отр Владислав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Владимир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 xml:space="preserve">Марии </w:t>
            </w:r>
          </w:p>
        </w:tc>
      </w:tr>
    </w:tbl>
    <w:p>
      <w:pPr>
        <w:pStyle w:val="Normal"/>
        <w:rPr/>
      </w:pPr>
      <w:r>
        <w:rPr/>
        <w:t xml:space="preserve">Наталии </w:t>
      </w:r>
    </w:p>
    <w:p>
      <w:pPr>
        <w:pStyle w:val="Normal"/>
        <w:rPr/>
      </w:pPr>
      <w:r>
        <w:rPr/>
        <w:t xml:space="preserve">Юрия </w:t>
      </w:r>
    </w:p>
    <w:p>
      <w:pPr>
        <w:pStyle w:val="Normal"/>
        <w:rPr/>
      </w:pPr>
      <w:r>
        <w:rPr/>
        <w:t xml:space="preserve">Алексия </w:t>
      </w:r>
    </w:p>
    <w:p>
      <w:pPr>
        <w:pStyle w:val="Normal"/>
        <w:rPr/>
      </w:pPr>
      <w:r>
        <w:rPr/>
        <w:t xml:space="preserve">Евгения </w:t>
      </w:r>
    </w:p>
    <w:p>
      <w:pPr>
        <w:pStyle w:val="Normal"/>
        <w:rPr/>
      </w:pPr>
      <w:r>
        <w:rPr/>
        <w:t xml:space="preserve">отр . Даниила </w:t>
      </w:r>
    </w:p>
    <w:p>
      <w:pPr>
        <w:pStyle w:val="Normal"/>
        <w:rPr/>
      </w:pPr>
      <w:r>
        <w:rPr/>
        <w:t>мл. Константина</w:t>
      </w:r>
    </w:p>
    <w:p>
      <w:pPr>
        <w:pStyle w:val="Normal"/>
        <w:tabs>
          <w:tab w:val="clear" w:pos="709"/>
          <w:tab w:val="left" w:pos="2552" w:leader="none"/>
        </w:tabs>
        <w:ind w:right="-143" w:hanging="0"/>
        <w:rPr>
          <w:bCs/>
        </w:rPr>
      </w:pPr>
      <w:r>
        <w:rPr>
          <w:bCs/>
        </w:rPr>
        <w:t xml:space="preserve">мл. Андрея </w:t>
      </w:r>
    </w:p>
    <w:p>
      <w:pPr>
        <w:pStyle w:val="Normal"/>
        <w:tabs>
          <w:tab w:val="clear" w:pos="709"/>
          <w:tab w:val="left" w:pos="2552" w:leader="none"/>
        </w:tabs>
        <w:ind w:right="-143" w:hanging="0"/>
        <w:rPr>
          <w:bCs/>
        </w:rPr>
      </w:pPr>
      <w:r>
        <w:rPr>
          <w:bCs/>
        </w:rPr>
        <w:t>мл. Наталии</w:t>
      </w:r>
    </w:p>
    <w:p>
      <w:pPr>
        <w:pStyle w:val="Normal"/>
        <w:tabs>
          <w:tab w:val="clear" w:pos="709"/>
          <w:tab w:val="left" w:pos="2552" w:leader="none"/>
        </w:tabs>
        <w:ind w:right="-14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552" w:leader="none"/>
        </w:tabs>
        <w:ind w:right="-1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ind w:right="-1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ind w:right="-143" w:hanging="0"/>
        <w:rPr>
          <w:b/>
          <w:b/>
          <w:bCs/>
        </w:rPr>
      </w:pPr>
      <w:r>
        <w:rPr>
          <w:b/>
          <w:bCs/>
        </w:rPr>
        <w:t>И ныне и присно и во веки веков. Амин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01:00Z</dcterms:created>
  <dc:creator>Виктор Власов</dc:creator>
  <dc:description/>
  <cp:keywords/>
  <dc:language>en-US</dc:language>
  <cp:lastModifiedBy>Home</cp:lastModifiedBy>
  <dcterms:modified xsi:type="dcterms:W3CDTF">2017-02-25T11:48:00Z</dcterms:modified>
  <cp:revision>33</cp:revision>
  <dc:subject/>
  <dc:title/>
</cp:coreProperties>
</file>