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 xml:space="preserve">ПСАЛТИРЬ О ЗДРАВИИ </w:t>
      </w:r>
    </w:p>
    <w:p>
      <w:pPr>
        <w:pStyle w:val="Normal"/>
        <w:spacing w:lineRule="atLeast" w:line="100"/>
        <w:jc w:val="center"/>
        <w:rPr>
          <w:b/>
          <w:b/>
          <w:bCs/>
          <w:lang w:val="en-US"/>
        </w:rPr>
      </w:pPr>
      <w:r>
        <w:rPr/>
        <w:t xml:space="preserve">список </w:t>
      </w:r>
      <w:r>
        <w:rPr>
          <w:lang w:val="en-US"/>
        </w:rPr>
        <w:t>4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ПЕРВОЙ СЛ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ва Отцу и Сыну и Святому Духу, и ныне и присно и во веки веков. Ами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лилуиа, Аллилуиа, Аллилуиа, Слава Тебе, Боже (трижды). Господи, помилуй (трижд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ва Отцу и Сыну и Святому Духу. Спаси, Господи, и помилуй: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вятейшего Патриарха Кирилл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ладислав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Елены со чад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митрополита Серг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Еле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итал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протоиерея Васил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Еле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Евген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ерея Викто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икто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Анастас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Рома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Ан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льг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Фотин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оан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лександ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Роман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Димитр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епр. 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Гали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отр. Иоан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Савв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р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Тихо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Соф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иктор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траж. Ольг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Серафим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аленти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б. Андре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дре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Еле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Рома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Павл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Натал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Евген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Тимофе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отр. Ан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льг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вген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мл. Максим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Президента РФ Путина В.В.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мл. Ксен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ячеслав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Евдок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л. Феод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Димит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Игор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Олег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Андре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Еле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Гал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Клавд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тр. Феодот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лекс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л. 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тр. Анастас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Серг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лекс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Екатерины со чад.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Ольг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аков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арии со чад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Еле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ид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б. Герма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б. Игор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ид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Романа</w:t>
            </w:r>
          </w:p>
        </w:tc>
      </w:tr>
      <w:tr>
        <w:trPr>
          <w:trHeight w:val="200" w:hRule="atLeast"/>
        </w:trPr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кате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льг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тр. Богдан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Макар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Рома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б. Иул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отр. Вячеслав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Любов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лександр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отр. Иул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льг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и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отр. Пет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Любов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Гали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икто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тр. Александр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стас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арии со чад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Дионис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адеж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Татиа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Константи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б. Людмил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ер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б. Ната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Юл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Симеон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Елены со чад.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ксим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вген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ер. Викто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Раис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б. Викт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ладими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ветла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то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ветл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ар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иер. Викто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б. Андре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Феодор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Андре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вдок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ветлан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дежд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Владимира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Димитр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дре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л. Виталия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б. Григо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Димитрия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Н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Анастас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отр. Елисавет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Иоан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Ир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Артем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Надежды со чад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иер. Викт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Антон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Лидии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настас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Н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ндре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оанна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Димит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b/>
          <w:b/>
          <w:bCs/>
        </w:rPr>
      </w:pPr>
      <w:r>
        <w:rPr>
          <w:b/>
          <w:bCs/>
        </w:rPr>
        <w:t>И ныне и присно и во веки веков. Ами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1:00Z</dcterms:created>
  <dc:creator>Виктор Власов</dc:creator>
  <dc:description/>
  <cp:keywords/>
  <dc:language>en-US</dc:language>
  <cp:lastModifiedBy>Home</cp:lastModifiedBy>
  <dcterms:modified xsi:type="dcterms:W3CDTF">2017-02-25T12:37:00Z</dcterms:modified>
  <cp:revision>60</cp:revision>
  <dc:subject/>
  <dc:title/>
</cp:coreProperties>
</file>