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ПСАЛТИРЬ О УПОКОЕН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/>
        <w:t>список 3</w:t>
      </w:r>
    </w:p>
    <w:p>
      <w:pPr>
        <w:pStyle w:val="Normal"/>
        <w:tabs>
          <w:tab w:val="clear" w:pos="709"/>
          <w:tab w:val="left" w:pos="48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ТОРОЙ СЛ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ва Отцу и Сыну и Святому Духу, и ныне и присно и во веки веков. Ами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лилуиа, Аллилуиа, Аллилуиа, Слава Тебе, Боже (трижды). Господи, помилуй (трижды)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лава Отцу и Сыну и Святому Духу. Упокой, Господи, души усопших раб Твоих: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вятейшего Патриарха Алекс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еннад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Соф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хиархимандрита Витал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. 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прот. Борис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е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лекс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еросхимон. Серафим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Ю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Серафим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схимон. Ан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ениами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уб. Димитр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Валент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ле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икола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адеж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иктор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Любов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Зинаи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Гали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Фед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Лид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Геннад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Серг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Димитр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ячеслав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Еле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уб. Алекс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Ольг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икто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н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е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н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Никола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атро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лександр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в. Иоан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Иоан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Людмил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Михаил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Предрага (сербское)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лекси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Екатерин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Слободанки (сербское)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Павл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атроны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Вячеслав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астас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икола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икола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Игоря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л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Людмил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Анны</w:t>
            </w:r>
          </w:p>
        </w:tc>
      </w:tr>
      <w:tr>
        <w:trPr>
          <w:trHeight w:val="200" w:hRule="atLeast"/>
        </w:trPr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Натал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Митрофа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гарит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Анатоли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кул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атрон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Надежды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етр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Иоанна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Григория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Николая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грипп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рин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авл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уб. Анатолия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л. Васил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Иоан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Натали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силия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Се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Татианы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отр. Зинаид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лекс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Иоанна 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Мари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Петра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натол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Владимира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Марии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Митрофан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>Иоанна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Алекс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ьи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атали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авла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Светла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>Дарии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Анны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Александр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еорг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Григория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елагеи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Валентин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Валери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Никифора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Никола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Параскев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16"/>
              <w:rPr/>
            </w:pPr>
            <w:r>
              <w:rPr/>
              <w:t xml:space="preserve">Раисы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rPr/>
            </w:pPr>
            <w:r>
              <w:rPr/>
              <w:t xml:space="preserve">Дорофея </w:t>
            </w:r>
          </w:p>
        </w:tc>
        <w:tc>
          <w:tcPr>
            <w:tcW w:w="359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Анастасии </w:t>
      </w:r>
    </w:p>
    <w:p>
      <w:pPr>
        <w:pStyle w:val="Normal"/>
        <w:rPr/>
      </w:pPr>
      <w:r>
        <w:rPr/>
        <w:t xml:space="preserve">Владимира </w:t>
      </w:r>
    </w:p>
    <w:p>
      <w:pPr>
        <w:pStyle w:val="Normal"/>
        <w:rPr/>
      </w:pPr>
      <w:r>
        <w:rPr/>
        <w:t xml:space="preserve">Геннадия </w:t>
      </w:r>
    </w:p>
    <w:p>
      <w:pPr>
        <w:pStyle w:val="Normal"/>
        <w:rPr/>
      </w:pPr>
      <w:r>
        <w:rPr/>
        <w:t xml:space="preserve">Андрея </w:t>
      </w:r>
    </w:p>
    <w:p>
      <w:pPr>
        <w:pStyle w:val="Normal"/>
        <w:rPr/>
      </w:pPr>
      <w:r>
        <w:rPr/>
        <w:t xml:space="preserve">Сергия </w:t>
      </w:r>
    </w:p>
    <w:p>
      <w:pPr>
        <w:pStyle w:val="Normal"/>
        <w:rPr/>
      </w:pPr>
      <w:r>
        <w:rPr/>
        <w:t xml:space="preserve">Наталии </w:t>
      </w:r>
    </w:p>
    <w:p>
      <w:pPr>
        <w:pStyle w:val="Normal"/>
        <w:rPr/>
      </w:pPr>
      <w:r>
        <w:rPr/>
        <w:t>Ио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b/>
          <w:b/>
          <w:bCs/>
        </w:rPr>
      </w:pPr>
      <w:r>
        <w:rPr>
          <w:b/>
          <w:bCs/>
        </w:rPr>
        <w:t>И прости им вся согрешения вольная и невольная и даруй им Царствие Небесное.  И ныне и присно и во веки веков. Амин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36:00Z</dcterms:created>
  <dc:creator>Виктор Власов</dc:creator>
  <dc:description/>
  <cp:keywords/>
  <dc:language>en-US</dc:language>
  <cp:lastModifiedBy>Home</cp:lastModifiedBy>
  <dcterms:modified xsi:type="dcterms:W3CDTF">2017-02-25T12:33:00Z</dcterms:modified>
  <cp:revision>29</cp:revision>
  <dc:subject/>
  <dc:title/>
</cp:coreProperties>
</file>