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ПСАЛТИРЬ О УПОКОЕН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/>
        <w:t>список 4</w:t>
      </w:r>
    </w:p>
    <w:p>
      <w:pPr>
        <w:pStyle w:val="Normal"/>
        <w:tabs>
          <w:tab w:val="clear" w:pos="709"/>
          <w:tab w:val="left" w:pos="48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ВТОРОЙ СЛ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ва Отцу и Сыну и Святому Духу, и ныне и присно и во веки веков. Ами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лилуиа, Аллилуиа, Аллилуиа, Слава Тебе, Боже (трижды). Господи, помилуй (трижды)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лава Отцу и Сыну и Святому Духу. Упокой, Господи, души усопших раб Твоих: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вятейшего Патриарха Алекс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то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Д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хиархимандрита Витал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фим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прот. Борис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Харито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еросхимон. Серафим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Дом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Зинаид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химон. Ан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грипп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Валент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Михаил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еорг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кате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ар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Еле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Серг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мелья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стас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Зинаид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Татиа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Пет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фана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Димит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ихо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.п. Иоанна (по 19 марта)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Пет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Д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н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льг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ксим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Никола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Екате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итал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Феод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ртем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ндре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Татиа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Феодор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икола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Георг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Ольг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Д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Ил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дре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Пет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Павл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Феодос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Римм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стас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хим. 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Раис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еросхим. Серафима </w:t>
            </w:r>
          </w:p>
        </w:tc>
      </w:tr>
      <w:tr>
        <w:trPr>
          <w:trHeight w:val="200" w:hRule="atLeast"/>
        </w:trPr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ригор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Феодор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Бориса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Климент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Вале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стас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ячеслава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раид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Ольги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Владими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стас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уб. Владимира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ладими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Екатер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Ольг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ндрея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Максим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Ефросин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астасии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Климент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атолия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Феодос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астас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Марии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Мар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Григор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Марии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Матро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Феодор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Еле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дре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Фед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Пелаге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Димит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ео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Григор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Климент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Клавд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Феодор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астас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ихаил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Мар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Александр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Михаил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Андре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Евген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 xml:space="preserve">Александ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b/>
          <w:b/>
          <w:bCs/>
        </w:rPr>
      </w:pPr>
      <w:r>
        <w:rPr>
          <w:b/>
          <w:bCs/>
        </w:rPr>
        <w:t>И прости им вся согрешения вольная и невольная и даруй им Царствие Небесное.  И ныне и присно и во веки веков. Амин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36:00Z</dcterms:created>
  <dc:creator>Виктор Власов</dc:creator>
  <dc:description/>
  <cp:keywords/>
  <dc:language>en-US</dc:language>
  <cp:lastModifiedBy>Home</cp:lastModifiedBy>
  <dcterms:modified xsi:type="dcterms:W3CDTF">2017-02-25T12:41:00Z</dcterms:modified>
  <cp:revision>53</cp:revision>
  <dc:subject/>
  <dc:title/>
</cp:coreProperties>
</file>